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Minutes of meeting held on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7:30 pm   Council Chamber, Knaresborough House Knaresborough, HG5 0H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attendan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vid Goode (chair), David Gluck,  Elizabeth Collins, Mavis Clemmitt,  Christine Willoughby, Andrew Willoughby, Wendy Sanderson, Bill Rigby, Emma Walsh, Shan Oakes,  Andy Grint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ologi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yan Roberts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s of previous meeting agre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ct Plan no change : next phase of program focused on time line to get a document produc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xt meeting be pushed back to give time to talk to Gary Bell about Local Plan public consultancy time line. Details for next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e is a need to do more to consult with Young People on NDP pl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ctives for final document discussed need goal for affordable homes, protection of green spaces, protection of tourism assets. Historic buildings strong th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DP will not have section specific to talking about sites put forward for inclusion in Local Plan. All we will do is reference work HBC is doing on th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ed to have section covering flooding iss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ir explained that due to health problems he felt it important that he had a back up to provide cover if needed. Chair has asked Emma Walsh to shadow him to provide this cover if need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c consultancy on sites to commence October/Nov 16. Local Plan Policy document being released will be sent to all members of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 xml:space="preserve">Meeting reports. David asked for volenteers to join a Acadamy School aplication working group. Christine W and Bill R volenteereed. Emma Walsh has agreed to do NDP updates to </w:t>
      </w:r>
      <w:r>
        <w:rPr>
          <w:rFonts w:cs="Calibri" w:ascii="Calibri" w:hAnsi="Calibri"/>
        </w:rPr>
        <w:t>Lyons and Old Peoples Foru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l Rigby  undertook to support further engagement with business community on NDP program. There is need to consult with land owners with land in NDP area. Need to identify nam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ok for opportunities to turn back mistakes of 60's. Look to preserve more of the character and heritage of market tow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ed to improve use of existing building. Need strong policy for Cattle Mark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ed policy for self build on new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>David Gluck is working on Policy Developments to align with issues and evidance based developed for NDP docum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>Aim is to have an NDP documnet for review at our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>Green Knaresborough due to challenges in trying to develop this as a specific section in document, alternatives to  be explored as to how this gets integrated into the final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>The following temaplates are completed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 xml:space="preserve">Heritage Assets 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 xml:space="preserve">Green Spaces </w:t>
      </w:r>
    </w:p>
    <w:p>
      <w:pPr>
        <w:pStyle w:val="Normal"/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>Still lot of work to be done on following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>Community Buildings/Facility Assessment.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>Need for new community facilities.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>Non desiganted heritage assets.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Calibri" w:ascii="Calibri" w:hAnsi="Calibri"/>
          <w:color w:val="000000"/>
          <w:u w:val="none"/>
        </w:rPr>
        <w:t>Asperational projec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InternetLink"/>
          <w:rFonts w:eastAsia="Segoe UI" w:cs="Calibri" w:ascii="Calibri" w:hAnsi="Calibri"/>
          <w:color w:val="000000"/>
          <w:u w:val="none"/>
        </w:rPr>
        <w:t>Community/statutary authorities engagement. David Gluck and David Goode had a succesfull meeting with Historic England on 22</w:t>
      </w:r>
      <w:r>
        <w:rPr>
          <w:rStyle w:val="InternetLink"/>
          <w:rFonts w:eastAsia="Segoe UI" w:cs="Calibri" w:ascii="Calibri" w:hAnsi="Calibri"/>
          <w:color w:val="000000"/>
          <w:u w:val="none"/>
          <w:vertAlign w:val="superscript"/>
        </w:rPr>
        <w:t>nd</w:t>
      </w:r>
      <w:r>
        <w:rPr>
          <w:rStyle w:val="InternetLink"/>
          <w:rFonts w:eastAsia="Segoe UI" w:cs="Calibri" w:ascii="Calibri" w:hAnsi="Calibri"/>
          <w:color w:val="000000"/>
          <w:u w:val="none"/>
        </w:rPr>
        <w:t xml:space="preserve"> Aug. They have requested a visit to Knaresborough. David Goode to arrange. We have had no rsponce from Natural England and Environmnet Agenc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David Goode</dc:creator>
  <dc:description/>
  <dc:language>en-US</dc:language>
  <cp:lastModifiedBy>KTC3</cp:lastModifiedBy>
  <cp:lastPrinted>2016-08-17T16:41:00Z</cp:lastPrinted>
  <dcterms:modified xsi:type="dcterms:W3CDTF">2016-11-10T10:26:00Z</dcterms:modified>
  <cp:revision>2</cp:revision>
  <dc:subject/>
  <dc:title/>
</cp:coreProperties>
</file>