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eting Minutes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 7:30 pm   Committee Room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Attend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vid Goode (chair), Christine Willoughby, Andrew Willoughby, Bill Rigby, Emma Walsh,  Shaun Oaks. Andy Grinter, David Bulm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logi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vis Clemmitt, Wendy Sanderson, David Gluck, Bryan Robinson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s from meeting 6</w:t>
      </w:r>
      <w:r>
        <w:rPr>
          <w:vertAlign w:val="superscript"/>
        </w:rPr>
        <w:t>th</w:t>
      </w:r>
      <w:r>
        <w:rPr/>
        <w:t xml:space="preserve"> December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Consultation Engagement – letters are being sent to HBC, Environment Agency, Historic England and Natural England asking for assessment if we need to do an SEA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Maps for Non-Designated Historic Assets, Community Assets, Green Spaces, Wild Life Corridors, Wild |Life and Geological features completed need to be reviewed by David Gluck then sent to H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eview help over to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 to be agreed at this meeting 28</w:t>
      </w:r>
      <w:r>
        <w:rPr>
          <w:vertAlign w:val="superscript"/>
        </w:rPr>
        <w:t>th</w:t>
      </w:r>
      <w:r>
        <w:rPr/>
        <w:t xml:space="preserve"> F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egoe UI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Segoe UI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David Goode</dc:creator>
  <dc:description/>
  <dc:language>en-US</dc:language>
  <cp:lastModifiedBy>KTC3</cp:lastModifiedBy>
  <cp:lastPrinted>2016-08-17T16:42:00Z</cp:lastPrinted>
  <dcterms:modified xsi:type="dcterms:W3CDTF">2017-02-27T11:17:00Z</dcterms:modified>
  <cp:revision>2</cp:revision>
  <dc:subject/>
  <dc:title/>
</cp:coreProperties>
</file>