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449580</wp:posOffset>
            </wp:positionV>
            <wp:extent cx="1277620" cy="1173480"/>
            <wp:effectExtent l="0" t="0" r="0" b="0"/>
            <wp:wrapTight wrapText="bothSides">
              <wp:wrapPolygon edited="0">
                <wp:start x="-318" y="0"/>
                <wp:lineTo x="-318" y="21423"/>
                <wp:lineTo x="21572" y="21423"/>
                <wp:lineTo x="21572" y="0"/>
                <wp:lineTo x="-31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NARESBOROUGH TOWN COUNCIL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TRAVEL CLAIM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ption and date of approved duties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 from and to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. of miles travel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X</w:t>
      </w:r>
    </w:p>
    <w:p>
      <w:pPr>
        <w:pStyle w:val="Normal"/>
        <w:rPr/>
      </w:pPr>
      <w:r>
        <w:rPr>
          <w:rFonts w:cs="Arial" w:ascii="Arial" w:hAnsi="Arial"/>
        </w:rPr>
        <w:t xml:space="preserve">Mileage r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Claimed</w:t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Transport Fares Claimed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ing Fee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requested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ll Name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erk Checked </w:t>
      </w:r>
      <w:r>
        <w:rPr>
          <w:rFonts w:cs="Arial" w:ascii="Arial" w:hAnsi="Arial"/>
        </w:rPr>
        <w:t>………………………………………………………………………………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KTC</dc:creator>
  <dc:description/>
  <dc:language>en-US</dc:language>
  <cp:lastModifiedBy>KTC2</cp:lastModifiedBy>
  <cp:lastPrinted>2010-01-04T12:37:00Z</cp:lastPrinted>
  <dcterms:modified xsi:type="dcterms:W3CDTF">2014-09-09T09:30:00Z</dcterms:modified>
  <cp:revision>2</cp:revision>
  <dc:subject/>
  <dc:title>KNARESBOROUGH TOWN COUNCIL</dc:title>
</cp:coreProperties>
</file>