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E2C2C"/>
          <w:szCs w:val="24"/>
        </w:rPr>
        <w:t>Knaresborough Town Council has set-up this working group to identify possible improvements to the town centre, specifically streets with a significant retail offer. The working group will involve local businesses and appropriate community groups. If you feel you have something to contribute to the group, and would like to get involved, please </w:t>
      </w:r>
      <w:hyperlink r:id="rId2">
        <w:r>
          <w:rPr>
            <w:rStyle w:val="InternetLink"/>
            <w:b/>
            <w:bCs/>
            <w:color w:val="315898"/>
            <w:szCs w:val="24"/>
            <w:u w:val="none"/>
          </w:rPr>
          <w:t>contact Hannah Gostlow</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nah.gostlow@knaresboroughtowncouncil.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4:00Z</dcterms:created>
  <dc:creator>KTC3</dc:creator>
  <dc:description/>
  <dc:language>en-US</dc:language>
  <cp:lastModifiedBy>KTC3</cp:lastModifiedBy>
  <dcterms:modified xsi:type="dcterms:W3CDTF">2018-10-17T09:25:00Z</dcterms:modified>
  <cp:revision>1</cp:revision>
  <dc:subject/>
  <dc:title/>
</cp:coreProperties>
</file>